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281-2102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42-01-2025-000844-05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31 марта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Макаровой Ксении Викторовны,…. года рождения, уроженки …, зарегистрированной по адресу: …, паспорт …</w:t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Макарова К.В.</w:t>
      </w:r>
      <w:r>
        <w:rPr>
          <w:rFonts w:cs="Times New Roman" w:ascii="Times New Roman" w:hAnsi="Times New Roman"/>
          <w:szCs w:val="24"/>
        </w:rPr>
        <w:t xml:space="preserve"> не оплатила административный штраф в размере 1000 рублей по постановлению № 18810586240610078955 от 10.06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На рассмотрение административного материала Макарова К.В. не явилась, о времени и месте рассмотрения административного материала уведомлялась надлежащим образом по указанному в протоколе адресу, просила рассмотреть дело в ее отсутствие, с административным правонарушением соглас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 18810586240610078955 от 10.06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 18810586240610078955 от 10.06.2024 года по делу об административном правонарушении вступило в законную силу 21.06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 w:cs="Times New Roman" w:ascii="Times New Roman" w:hAnsi="Times New Roman"/>
          <w:szCs w:val="24"/>
        </w:rPr>
        <w:t>Макарова К.В</w:t>
      </w:r>
      <w:r>
        <w:rPr>
          <w:rFonts w:cs="Times New Roman" w:ascii="Times New Roman" w:hAnsi="Times New Roman"/>
          <w:color w:val="00206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Макарову Ксению Викторовну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2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281252017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